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是不是也该做个齐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做个齐秦了？</w:t>
      </w:r>
      <w:r>
        <w:rPr>
          <w:sz w:val="32"/>
          <w:szCs w:val="32"/>
        </w:rPr>
        <w:t>&lt;/p&gt;&lt;p&gt;&lt;img src="/static-img/51DnGeMwkbwDhH71a4iaHVYLRn5IGylBn-Jr8Db1b4j0vG4CdMwjEHfCvqktTUQR.jpg"&gt;&lt;/p&gt;&lt;p&gt;</w:t>
      </w:r>
      <w:r>
        <w:rPr>
          <w:sz w:val="32"/>
          <w:szCs w:val="32"/>
        </w:rPr>
        <w:t>记得那场音乐会，朋友们都在激动地讨论，那位名叫齐秦的歌手即将登台。他的歌声像潮汐一样涌来，深情而又充满力量，让人忍不住就想跟着他一起摇摆。我站在人群中，袖手旁观，只能眼睁睁地看着别人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结束后，我回家后心里不禁有些许感慨。为什么不能自己也成为一个让别人心动的艺术家呢？于是，就有了我要开始学习唱歌和弹吉他的决定。</w:t>
      </w:r>
      <w:r>
        <w:rPr>
          <w:sz w:val="32"/>
          <w:szCs w:val="32"/>
        </w:rPr>
        <w:t>&lt;/p&gt;&lt;p&gt;&lt;img src="/static-img/HwDKMLWNDvOu6RToWWexjFYLRn5IGylBn-Jr8Db1b4iHtx8LG-FbxyXqtMqg6ZkMVve4mA7bx6t4s6rMCL86Gnjkwf3Yim2FDJauVAVHWPmpADQMl55QgOyxuSQsxBJM6ebrXHoIPkD7f0KQGwEOgtX0ixM14ctHFuDDey9aUkdZRk7w34uLGD0p2h5f0B62z5KvCKiCYedxsvZAza_0ZaKVMlb4sAdLHwiwJrcjMzs.jpg"&gt;&lt;/p&gt;&lt;p&gt;</w:t>
      </w:r>
      <w:r>
        <w:rPr>
          <w:sz w:val="32"/>
          <w:szCs w:val="32"/>
        </w:rPr>
        <w:t>每天早上醒来，我都会告诉自己：今天就是我变成齐秦的第一步。而现在，每次听到“袖手旁观 齐秦”这两个词，我就会想到那个夜晚，以及自从那以后我对音乐世界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一蹴而就。在漫长的道路上，我遇到过许多挫折，但每一次失败都是向前迈出的一步。最终，当我的声音越来越响亮，当我的技艺越来越精湛时，我才发现原来真正的快乐并不在于被别人看得见，而是在于内心深处对美好事物的热爱和追求。</w:t>
      </w:r>
      <w:r>
        <w:rPr>
          <w:sz w:val="32"/>
          <w:szCs w:val="32"/>
        </w:rPr>
        <w:t>&lt;/p&gt;&lt;p&gt;&lt;img src="/static-img/GUlpx6oInNQ_MXZWJcjAT1YLRn5IGylBn-Jr8Db1b4iHtx8LG-FbxyXqtMqg6ZkMVve4mA7bx6t4s6rMCL86Gnjkwf3Yim2FDJauVAVHWPmpADQMl55QgOyxuSQsxBJM6ebrXHoIPkD7f0KQGwEOgtX0ixM14ctHFuDDey9aUkdZRk7w34uLGD0p2h5f0B62z5KvCKiCYedxsvZAza_0ZaKVMlb4sAdLHwiwJrcjMzs.jpg"&gt;&lt;/p&gt;&lt;p&gt;</w:t>
      </w:r>
      <w:r>
        <w:rPr>
          <w:sz w:val="32"/>
          <w:szCs w:val="32"/>
        </w:rPr>
        <w:t>所以，如果你还在犹豫，不要害怕去尝试，即使只是袖手旁观，也许某一刻，你就会成为下一个齐秦，而你的故事，也许正等待着被写下来。这条路可能很长，但是只要坚持下去，一定能够找到属于自己的那片舞台。</w:t>
      </w:r>
      <w:r>
        <w:rPr>
          <w:sz w:val="32"/>
          <w:szCs w:val="32"/>
        </w:rPr>
        <w:t>&lt;/p&gt;&lt;p&gt;&lt;a href = "/doc/348950-</w:t>
      </w:r>
      <w:r>
        <w:rPr>
          <w:sz w:val="32"/>
          <w:szCs w:val="32"/>
        </w:rPr>
        <w:t>袖手旁观 齐秦我是不是也该做个齐秦了</w:t>
      </w:r>
      <w:r>
        <w:rPr>
          <w:sz w:val="32"/>
          <w:szCs w:val="32"/>
        </w:rPr>
        <w:t>.doc" rel="alternate" download="348950-</w:t>
      </w:r>
      <w:r>
        <w:rPr>
          <w:sz w:val="32"/>
          <w:szCs w:val="32"/>
        </w:rPr>
        <w:t>袖手旁观 齐秦我是不是也该做个齐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